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NOM Prénom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    </w:t>
      </w:r>
      <w:r>
        <w:rPr>
          <w:rFonts w:cs="Arial" w:ascii="Arial" w:hAnsi="Arial"/>
          <w:b/>
          <w:sz w:val="20"/>
          <w:szCs w:val="20"/>
          <w:highlight w:val="yellow"/>
        </w:rPr>
        <w:t>OU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Nom du professionnel de santé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dresse complète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 xml:space="preserve">Mme la Directrice/M. le Directeur 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Dr/Mme/M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highlight w:val="yellow"/>
        </w:rPr>
        <w:t>Adresse de l’établissement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sz w:val="20"/>
          <w:szCs w:val="20"/>
          <w:highlight w:val="yellow"/>
        </w:rPr>
        <w:t>Adresse du professionnel de santé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Date et 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bjet</w:t>
      </w:r>
      <w:r>
        <w:rPr>
          <w:rFonts w:cs="Arial" w:ascii="Arial" w:hAnsi="Arial"/>
          <w:b/>
          <w:i/>
          <w:color w:val="000000"/>
          <w:sz w:val="20"/>
          <w:szCs w:val="20"/>
        </w:rPr>
        <w:t> : Demande de communication de mon dossier médi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ièce jointe : une photocopie recto verso de ma pièce d’identité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sz w:val="20"/>
          <w:szCs w:val="20"/>
          <w:highlight w:val="yellow"/>
        </w:rPr>
        <w:t>/Dr/Mme/M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’ai été hospitalisé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établissement en date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 jusqu’au ………</w:t>
      </w:r>
      <w:r>
        <w:rPr>
          <w:rFonts w:cs="Arial" w:ascii="Arial" w:hAnsi="Arial"/>
          <w:color w:val="000000"/>
          <w:sz w:val="20"/>
          <w:szCs w:val="20"/>
        </w:rPr>
        <w:t xml:space="preserve"> dans le servic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 xml:space="preserve"> d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octeur/Professeur ………</w:t>
      </w:r>
      <w:r>
        <w:rPr>
          <w:rFonts w:cs="Arial" w:ascii="Arial" w:hAnsi="Arial"/>
          <w:color w:val="000000"/>
          <w:sz w:val="20"/>
          <w:szCs w:val="20"/>
        </w:rPr>
        <w:t>.// J’ai été suivi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e)</w:t>
      </w:r>
      <w:r>
        <w:rPr>
          <w:rFonts w:cs="Arial" w:ascii="Arial" w:hAnsi="Arial"/>
          <w:color w:val="000000"/>
          <w:sz w:val="20"/>
          <w:szCs w:val="20"/>
        </w:rPr>
        <w:t xml:space="preserve"> dans votre cabinet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du … au … ou depuis 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formément à l’article L1111-7 du Code de la Santé publique, j’ai l’honneur de vous demander de bien vouloir que me soient communiquées directement,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sous huitaine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*</w:t>
      </w:r>
      <w:r>
        <w:rPr>
          <w:rFonts w:cs="Arial" w:ascii="Arial" w:hAnsi="Arial"/>
          <w:color w:val="000000"/>
          <w:sz w:val="20"/>
          <w:szCs w:val="20"/>
        </w:rPr>
        <w:t>, les pièces listées ci-dessous de mon dossier médic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* ou dans un délai de 2 mois pour les informations datant de plus de 5 ans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 souhait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(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au choix)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 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- consulter les documents sur plac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  <w:tab/>
        <w:t>- que soient mises à ma disposition les copies des documents demandés que je viendrai cherch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ou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ab/>
        <w:t>- que les documents demandés soient expédiés à mon domici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36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éléments communiqués devront comporter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au choix)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 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- l’intégralité des documents en votre possess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ou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  <w:tab/>
        <w:t xml:space="preserve">-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les pièces suivantes :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xemples – non exhaustifs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bulletins d’entrée et de sortie de votre établissement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 compte rendu d’hospitalisation ;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le compte rendu opératoire ; </w:t>
      </w:r>
    </w:p>
    <w:p>
      <w:pPr>
        <w:pStyle w:val="Normal"/>
        <w:ind w:left="141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’ensemble des examens de laboratoire préopératoires et postopératoires, les </w:t>
      </w:r>
      <w:r>
        <w:rPr>
          <w:rFonts w:cs="Arial" w:ascii="Arial" w:hAnsi="Arial"/>
          <w:i/>
          <w:color w:val="000000"/>
          <w:sz w:val="20"/>
          <w:szCs w:val="20"/>
        </w:rPr>
        <w:t>résultats des examens anatomopathologiques, bactériologiques et antibiogrammes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’ensemble des radiographies et des examens spécialisés (échographies, scanner, I.R.M., scintigraphies….) qui ont été pratiqués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s dossiers infirmiers ;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le compte rendu de sortie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cument attestant de mon consentement écrit pour le type d’intervention et d’anesthésie pratiqué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les documents de suivi postopératoire (tels que les feuilles d’anesthésie et de réanimation, les examens biologiques postopératoires) ; </w:t>
        <w:tab/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s feuilles de température et de soins infirmiers journaliers ;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le double du cahier de transmissions des consignes thérapeutiques ;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oute la correspondance qui a été échangée avec mon médecin traitant ou d’autres spécialistes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Conformément à l’article L1111-7 alinéa 7 du Code de la Santé publique, je suis prêt(e) à prendre en charge les frais de reproduction et d’expédition de mon dossier. Je vous en réglerai le montant dès réception de votre facture.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(en cas de demande de copie ou d’envo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us trouverez ci-joint une photocopie de ma pièce d’identit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s cette attente, veuillez agréer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dame la Directrice/Monsieur le Directeur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/Dr/Mme/M.</w:t>
      </w:r>
      <w:r>
        <w:rPr>
          <w:rFonts w:cs="Arial" w:ascii="Arial" w:hAnsi="Arial"/>
          <w:color w:val="000000"/>
          <w:sz w:val="20"/>
          <w:szCs w:val="20"/>
        </w:rPr>
        <w:t xml:space="preserve">, mes salutations distingué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highlight w:val="yellow"/>
        </w:rPr>
        <w:t>Signature</w:t>
      </w: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HBFCKB+TimesNewRoman;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7:00Z</dcterms:created>
  <dc:creator>Caleffi Sylvie</dc:creator>
  <dc:description/>
  <dc:language>en-US</dc:language>
  <cp:lastModifiedBy>caleffis</cp:lastModifiedBy>
  <cp:lastPrinted>2009-11-09T10:58:00Z</cp:lastPrinted>
  <dcterms:modified xsi:type="dcterms:W3CDTF">2016-12-02T14:57:00Z</dcterms:modified>
  <cp:revision>2</cp:revision>
  <dc:subject/>
  <dc:title>Indemnisation des victimes d’accidents médicaux</dc:title>
</cp:coreProperties>
</file>